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Министр здравоохранения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абардино-Балкарской Республики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Хубиев М.Б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     »_____________2019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условий оказания услуг </w:t>
      </w:r>
      <w:hyperlink w:anchor="P296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ГБУЗ «Городская клиническая больница №2» на 2019 год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1197"/>
        <w:gridCol w:w="1843"/>
        <w:gridCol w:w="142"/>
        <w:gridCol w:w="2693"/>
        <w:gridCol w:w="425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лановый срок реализации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bookmarkStart w:id="0" w:name="P220"/>
            <w:bookmarkEnd w:id="0"/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eastAsia="Arial Unicode MS"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егулярно по мере поступления новой информации, обновлять сайт учреждения, для повышения открытости и доступности информации о медицинской организации. Расширять информационное поле для пациентов и медицинских работников с целью повышения доступности информации о медицинской организации с размещением на сайте документов, регламентирующих деятельность орган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Главный врач Тогузаева З.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ить доступность на сайте способов обратной связ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Главный врач Тогузаева З.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стоянно, по мере поступления новой информации, обновлять информационные стенды о работе медицинской организации и порядке предоставления медицинских услуг, а также условий предоставления медицинских услуг на возмездной основ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Главный врач Тогузаева З.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овершенствовать мероприятия, направленные на повышение доли пациентов, удовлетворённых качеством оказываемых медицинских услуг и полнотой информации на сайте учреждения:</w:t>
            </w:r>
          </w:p>
          <w:p>
            <w:pPr>
              <w:pStyle w:val="ConsPlusNormal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) размещать  информацию о НОК на сайте организации;</w:t>
            </w:r>
          </w:p>
          <w:p>
            <w:pPr>
              <w:pStyle w:val="ConsPlusNormal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) соблюдать информационную и техническую поддержку раздела «НОК» в актуальном состоянии на сайте больницы;</w:t>
            </w:r>
          </w:p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) проводить анализ работы с письменными и устными обращениями гражд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Главный врач Тогузаева З.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стоянно повышать уровень комфортности и доступности получения медицинских услуг, в том числе для граждан с ограниченными физическими возможностями:</w:t>
            </w:r>
          </w:p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) неукоснительное соблюдение графиков работы подразделений ЛПУ и специалистов;</w:t>
            </w:r>
          </w:p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) размещение дополнительных информационных указателей для лиц с ограниченными возможностями;</w:t>
            </w:r>
          </w:p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) постоянный контроль за санитарным и техническим состоянием помещений и зданий ЛП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Главный врач Тогузаева З.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сширить объём предварительной записи на приём к врачу через информационный киоск, сеть Интерне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Главный врач Тогузаева З.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работать своевременное переоснащение медицинской организации диагностическим оборудованием и организовать постоянный контроль за своевременным обучением и переподготовкой специалис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Главный врач Тогузаева З.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ганизовать постоянный мониторинг соблюдения врачами, ведущими приём, соблюдения очерёдности приё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Главный врач Тогузаева З.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водить информирование пациентов о задержке времени приёма (тяжёлый пациент, оказание неотложной помощи и др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Главный врач Тогузаева З.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еобходимость улучшения доступной среды для инвалидов и маломобильных групп гражд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извести на лестничных пролётах маркировку первой и последней ступени жёлтым цветом</w:t>
            </w:r>
          </w:p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 1 июля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Главный врач Тогузаева З.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рганизовано парковочное место на стоянке для инвалид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5.05.2019г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еобходимость улучшения доступной среды для инвалидов и маломобильных групп гражд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ганизовать парковочное место на стоянке для инвали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 1 июля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Главный врач Тогузаева З.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Установлены информационные таблички, написанные шрифтом Брайля для слепых и слабовидящи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5.05.2019г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еобходимость улучшения доступной среды для инвалидов и маломобильных групп гражд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становить информационные таблички, написанные шрифтом Брайля для слепых и слабовидящ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 1 июля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Главный врач Тогузаева З.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Регулярно по мере поступления новой информации обновляется сайт. Обеспечено наличие, доступности и функционирования на сайте способов обратной связи с потребителями услуг: форма для подачи электронного обращения, анкета для оценки качества оказания услуг (в электронном виде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вести работу по сохранению доброжелательности вежливости и компетентности всеми сотрудниками медицинской организации. Провести тематические конференции для персонала по темам: «Медицинская этика и деонтология» «Права пациента» и д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Главный врач Тогузаева З.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егулярно проводить мониторинг степени удовлетворённости граждан качеством обслуживания в подразделениях медицинской организации путём анкетир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Главный врач Тогузаева З.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6"/>
      <w:bookmarkEnd w:id="1"/>
      <w:r>
        <w:rPr>
          <w:rFonts w:eastAsia="Arial Unicode MS" w:cs="Times New Roman" w:ascii="Times New Roman" w:hAnsi="Times New Roman"/>
          <w:sz w:val="28"/>
          <w:szCs w:val="28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О социальной защите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инвалидов в Российской Федерации", "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Об основах охраны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Об образовании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в Российской Федерации", "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Об основах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7"/>
      <w:bookmarkEnd w:id="2"/>
      <w:r>
        <w:rPr>
          <w:rFonts w:eastAsia="Arial Unicode MS" w:cs="Times New Roman" w:ascii="Times New Roman" w:hAnsi="Times New Roman"/>
          <w:sz w:val="28"/>
          <w:szCs w:val="28"/>
        </w:rPr>
        <w:t xml:space="preserve">&lt;2&gt; </w:t>
      </w:r>
      <w:hyperlink w:anchor="P220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Графа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2:00Z</dcterms:created>
  <dc:creator>OdnovorovaIG</dc:creator>
  <dc:description/>
  <cp:keywords/>
  <dc:language>en-US</dc:language>
  <cp:lastModifiedBy>Лиза Кушбокова</cp:lastModifiedBy>
  <dcterms:modified xsi:type="dcterms:W3CDTF">2019-06-06T07:04:00Z</dcterms:modified>
  <cp:revision>3</cp:revision>
  <dc:subject/>
  <dc:title/>
</cp:coreProperties>
</file>