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0 ноября 2006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7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НДАРТА МЕДИЦИНСКОЙ ПОМОЩИ БОЛЬНЫМ СО</w:t>
      </w:r>
    </w:p>
    <w:p>
      <w:pPr>
        <w:pStyle w:val="ConsPlusTitle"/>
        <w:widowControl/>
        <w:jc w:val="center"/>
        <w:rPr/>
      </w:pPr>
      <w:r>
        <w:rPr/>
        <w:t>ЗЛОКАЧЕСТВЕННЫМ НОВООБРАЗОВАНИЕМ ПРЕДСТАТЕЛЬНОЙ ЖЕЛЕЗЫ</w:t>
      </w:r>
    </w:p>
    <w:p>
      <w:pPr>
        <w:pStyle w:val="ConsPlusTitle"/>
        <w:widowControl/>
        <w:jc w:val="center"/>
        <w:rPr/>
      </w:pPr>
      <w:r>
        <w:rPr/>
        <w:t>(ПРИ ОКАЗАНИИ СПЕЦИАЛИЗИРОВАННОЙ ПОМОЩ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40</w:t>
        </w:r>
      </w:hyperlink>
      <w:r>
        <w:rPr/>
        <w:t xml:space="preserve">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3, N 2, ст. 167; 2004, N 35, ст. 3607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color w:val="0000FF"/>
          </w:rPr>
          <w:t>стандарт</w:t>
        </w:r>
      </w:hyperlink>
      <w:r>
        <w:rPr/>
        <w:t xml:space="preserve"> медицинской помощи больным со злокачественным новообразованием предстательной железы (при оказании специализированной помощ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комендовать руководителям федеральных специализированных медицинских учреждений (подразделений) в субъектах Российской Федерации использовать </w:t>
      </w:r>
      <w:hyperlink r:id="rId4">
        <w:r>
          <w:rPr>
            <w:rStyle w:val="InternetLink"/>
            <w:color w:val="0000FF"/>
          </w:rPr>
          <w:t>стандарт</w:t>
        </w:r>
      </w:hyperlink>
      <w:r>
        <w:rPr/>
        <w:t xml:space="preserve"> медицинской помощи больным со злокачественным новообразованием предстательной железы при оказании специализирован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autoSpaceDE w:val="false"/>
        <w:jc w:val="right"/>
        <w:rPr/>
      </w:pPr>
      <w:r>
        <w:rPr/>
        <w:t>В.СТАРОДУБ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</w:t>
      </w:r>
    </w:p>
    <w:p>
      <w:pPr>
        <w:pStyle w:val="Normal"/>
        <w:autoSpaceDE w:val="false"/>
        <w:jc w:val="right"/>
        <w:rPr/>
      </w:pPr>
      <w:r>
        <w:rPr/>
        <w:t>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0 ноября 2006 г. N 77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МЕДИЦИНСКОЙ ПОМОЩИ БОЛЬНЫМ СО ЗЛОКАЧЕСТВЕННЫМ</w:t>
      </w:r>
    </w:p>
    <w:p>
      <w:pPr>
        <w:pStyle w:val="ConsPlusTitle"/>
        <w:widowControl/>
        <w:jc w:val="center"/>
        <w:rPr/>
      </w:pPr>
      <w:r>
        <w:rPr/>
        <w:t>НОВООБРАЗОВАНИЕМ ПРЕДСТАТЕЛЬНОЙ ЖЕЛЕЗЫ</w:t>
      </w:r>
    </w:p>
    <w:p>
      <w:pPr>
        <w:pStyle w:val="ConsPlusTitle"/>
        <w:widowControl/>
        <w:jc w:val="center"/>
        <w:rPr/>
      </w:pPr>
      <w:r>
        <w:rPr/>
        <w:t>(ПРИ ОКАЗАНИИ СПЕЦИАЛИЗИРОВАННОЙ ПОМОЩ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одель пациента: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возрастная: взрослые</w:t>
      </w:r>
    </w:p>
    <w:p>
      <w:pPr>
        <w:pStyle w:val="Normal"/>
        <w:autoSpaceDE w:val="false"/>
        <w:ind w:firstLine="540"/>
        <w:jc w:val="both"/>
        <w:rPr/>
      </w:pPr>
      <w:r>
        <w:rPr/>
        <w:t>Нозологическая форма: злокачественное новообразование предстательной желез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д по МКБ-10: </w:t>
      </w:r>
      <w:hyperlink r:id="rId5">
        <w:r>
          <w:rPr>
            <w:rStyle w:val="InternetLink"/>
            <w:color w:val="0000FF"/>
          </w:rPr>
          <w:t>C61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Фаза: первичный процесс</w:t>
      </w:r>
    </w:p>
    <w:p>
      <w:pPr>
        <w:pStyle w:val="Normal"/>
        <w:autoSpaceDE w:val="false"/>
        <w:ind w:firstLine="540"/>
        <w:jc w:val="both"/>
        <w:rPr/>
      </w:pPr>
      <w:r>
        <w:rPr/>
        <w:t>Стадия: любая</w:t>
      </w:r>
    </w:p>
    <w:p>
      <w:pPr>
        <w:pStyle w:val="Normal"/>
        <w:autoSpaceDE w:val="false"/>
        <w:ind w:firstLine="540"/>
        <w:jc w:val="both"/>
        <w:rPr/>
      </w:pPr>
      <w:r>
        <w:rPr/>
        <w:t>Осложнения: без осложнений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казания: стационарная помощ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ДИАГНОСТ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2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за и жалоб  </w:t>
              <w:br/>
              <w:t xml:space="preserve">при патологии мужских  </w:t>
              <w:br/>
              <w:t xml:space="preserve">половых орган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2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исследование</w:t>
              <w:br/>
              <w:t xml:space="preserve">при патологии мужских  </w:t>
              <w:br/>
              <w:t xml:space="preserve">половых орган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2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при патологии</w:t>
              <w:br/>
              <w:t>муж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2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          </w:t>
              <w:br/>
              <w:t xml:space="preserve">предстательной железы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.21.001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          </w:t>
              <w:br/>
              <w:t xml:space="preserve">предстательной железы  </w:t>
              <w:br/>
              <w:t xml:space="preserve">трансректально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28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мочевого  </w:t>
              <w:br/>
              <w:t xml:space="preserve">пузыр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3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          </w:t>
              <w:br/>
              <w:t xml:space="preserve">забрюшинного           </w:t>
              <w:br/>
              <w:t xml:space="preserve">пространств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2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ое        </w:t>
              <w:br/>
              <w:t xml:space="preserve">исследование препарата </w:t>
              <w:br/>
              <w:t xml:space="preserve">тканей предстательной  </w:t>
              <w:br/>
              <w:t xml:space="preserve">железы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3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простатспецифического  </w:t>
              <w:br/>
              <w:t xml:space="preserve">антиген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2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псия предстательной </w:t>
              <w:br/>
              <w:t xml:space="preserve">железы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8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 </w:t>
              <w:br/>
              <w:t xml:space="preserve">Treponema pallidum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3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bsAg      </w:t>
              <w:br/>
              <w:t xml:space="preserve">Нepatitis B virus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4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   </w:t>
              <w:br/>
              <w:t xml:space="preserve">класса M, G (IgM, IgG) </w:t>
              <w:br/>
              <w:t xml:space="preserve">к human                </w:t>
              <w:br/>
              <w:t xml:space="preserve">immunodeficiency virus </w:t>
              <w:br/>
              <w:t xml:space="preserve">HIV 1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4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   </w:t>
              <w:br/>
              <w:t xml:space="preserve">класса M, G (IgM, IgG) </w:t>
              <w:br/>
              <w:t xml:space="preserve">к human                </w:t>
              <w:br/>
              <w:t xml:space="preserve">immunodeficiency virus </w:t>
              <w:br/>
              <w:t xml:space="preserve">HIV 2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4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   </w:t>
              <w:br/>
              <w:t xml:space="preserve">класса M, G (IgM, IgG) </w:t>
              <w:br/>
              <w:t xml:space="preserve">к Нepatitis C virus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  </w:t>
              <w:br/>
              <w:t xml:space="preserve">групп крови (A, B, 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езус-     </w:t>
              <w:br/>
              <w:t xml:space="preserve">принадлежност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одель пациента: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возрастная: взрослые</w:t>
      </w:r>
    </w:p>
    <w:p>
      <w:pPr>
        <w:pStyle w:val="Normal"/>
        <w:autoSpaceDE w:val="false"/>
        <w:ind w:firstLine="540"/>
        <w:jc w:val="both"/>
        <w:rPr/>
      </w:pPr>
      <w:r>
        <w:rPr/>
        <w:t>Нозологическая форма: злокачественное новообразование предстательной желез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д по МКБ 10: </w:t>
      </w:r>
      <w:hyperlink r:id="rId6">
        <w:r>
          <w:rPr>
            <w:rStyle w:val="InternetLink"/>
            <w:color w:val="0000FF"/>
          </w:rPr>
          <w:t>С61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Фаза: первичный процесс</w:t>
      </w:r>
    </w:p>
    <w:p>
      <w:pPr>
        <w:pStyle w:val="Normal"/>
        <w:autoSpaceDE w:val="false"/>
        <w:ind w:firstLine="540"/>
        <w:jc w:val="both"/>
        <w:rPr/>
      </w:pPr>
      <w:r>
        <w:rPr/>
        <w:t>Стадия</w:t>
      </w:r>
      <w:r>
        <w:rPr>
          <w:lang w:val="en-US"/>
        </w:rPr>
        <w:t xml:space="preserve">: </w:t>
      </w:r>
      <w:r>
        <w:rPr/>
        <w:t>Т</w:t>
      </w:r>
      <w:r>
        <w:rPr>
          <w:lang w:val="en-US"/>
        </w:rPr>
        <w:t xml:space="preserve"> in situ, </w:t>
      </w:r>
      <w:r>
        <w:rPr/>
        <w:t>Т</w:t>
      </w:r>
      <w:r>
        <w:rPr>
          <w:lang w:val="en-US"/>
        </w:rPr>
        <w:t>1-2 N0 M0</w:t>
      </w:r>
    </w:p>
    <w:p>
      <w:pPr>
        <w:pStyle w:val="Normal"/>
        <w:autoSpaceDE w:val="false"/>
        <w:ind w:firstLine="540"/>
        <w:jc w:val="both"/>
        <w:rPr/>
      </w:pPr>
      <w:r>
        <w:rPr/>
        <w:t>Осложнения: без осложнений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казания: стационарная помощ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ЛЕЧЕНИЕ ИЗ РАСЧЕТА 30 ДН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2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за и жалоб  </w:t>
              <w:br/>
              <w:t xml:space="preserve">при патологии мужских  </w:t>
              <w:br/>
              <w:t xml:space="preserve">половых органов        </w:t>
              <w:br/>
              <w:t xml:space="preserve">мочевыделительного     </w:t>
              <w:br/>
              <w:t xml:space="preserve">тракт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2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исследование</w:t>
              <w:br/>
              <w:t xml:space="preserve">при патологии мужских  </w:t>
              <w:br/>
              <w:t xml:space="preserve">половых орган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2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при патологии</w:t>
              <w:br/>
              <w:t>муж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2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куссия при патологии</w:t>
              <w:br/>
              <w:t xml:space="preserve">почек и                </w:t>
              <w:br/>
              <w:t xml:space="preserve">мочевыделительного     </w:t>
              <w:br/>
              <w:t xml:space="preserve">тракт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6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объема       </w:t>
              <w:br/>
              <w:t xml:space="preserve">лимфоузло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07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   </w:t>
              <w:br/>
              <w:t xml:space="preserve">открывания рта и       </w:t>
              <w:br/>
              <w:t>ограничения подвижности</w:t>
              <w:br/>
              <w:t xml:space="preserve">нижней челюст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.0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госкоп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.28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троскоп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14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печен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.21.001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          </w:t>
              <w:br/>
              <w:t xml:space="preserve">предстательной железы  </w:t>
              <w:br/>
              <w:t xml:space="preserve">трансректально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поче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28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мочевого  </w:t>
              <w:br/>
              <w:t xml:space="preserve">пузыр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31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определение жидкости в </w:t>
              <w:br/>
              <w:t xml:space="preserve">брюшной полост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06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>исследование лимфоузл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12.01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лексное сканирование</w:t>
              <w:br/>
              <w:t xml:space="preserve">артери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12.01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лексное сканирование</w:t>
              <w:br/>
              <w:t xml:space="preserve">вен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легких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2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венная урограф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1.003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ная компьютерная</w:t>
              <w:br/>
              <w:t xml:space="preserve">томография органов     </w:t>
              <w:br/>
              <w:t xml:space="preserve">малого таза у мужчин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1.003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ная компьютерная</w:t>
              <w:br/>
              <w:t xml:space="preserve">томография органов     </w:t>
              <w:br/>
              <w:t xml:space="preserve">малого таза у мужчин с </w:t>
              <w:br/>
              <w:t xml:space="preserve">внутривенным болюсным  </w:t>
              <w:br/>
              <w:t xml:space="preserve">контрастным усилением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.03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интиграфия косте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эритроцитов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5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лейкоцитов в кров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5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тромбоцитов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5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лейкоцитов </w:t>
              <w:br/>
              <w:t xml:space="preserve">в крови (подсчет       </w:t>
              <w:br/>
              <w:t xml:space="preserve">формулы крови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5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ветового  </w:t>
              <w:br/>
              <w:t xml:space="preserve">показател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6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ческое        </w:t>
              <w:br/>
              <w:t xml:space="preserve">исследование препарата </w:t>
              <w:br/>
              <w:t xml:space="preserve">ткани лимфатического   </w:t>
              <w:br/>
              <w:t xml:space="preserve">узл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2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ое        </w:t>
              <w:br/>
              <w:t xml:space="preserve">исследование препарата </w:t>
              <w:br/>
              <w:t xml:space="preserve">тканей предстательной  </w:t>
              <w:br/>
              <w:t xml:space="preserve">железы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3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цитохимическое   </w:t>
              <w:br/>
              <w:t xml:space="preserve">исследовани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6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ческое        </w:t>
              <w:br/>
              <w:t xml:space="preserve">исследование препарата </w:t>
              <w:br/>
              <w:t xml:space="preserve">ткани лимфатического   </w:t>
              <w:br/>
              <w:t xml:space="preserve">узл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21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ческое        </w:t>
              <w:br/>
              <w:t>исследование удаленного</w:t>
              <w:br/>
              <w:t>новообразования мужских</w:t>
              <w:br/>
              <w:t xml:space="preserve">половых орган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21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химическое        </w:t>
              <w:br/>
              <w:t xml:space="preserve">исследование тканей    </w:t>
              <w:br/>
              <w:t xml:space="preserve">предстательной железы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мочевины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ематокрит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креатинина в кров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глюкозы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холестерина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натрия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калия в кров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рН кров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аспартат-трансаминазы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аланин-трансаминазы  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амилазы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щелочной фосфатазы   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5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фибриногена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5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продуктов              </w:t>
              <w:br/>
              <w:t xml:space="preserve">паракоагуляции в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3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простатспецифического  </w:t>
              <w:br/>
              <w:t xml:space="preserve">антиген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      </w:t>
              <w:br/>
              <w:t xml:space="preserve">исследование осадка    </w:t>
              <w:br/>
              <w:t xml:space="preserve">моч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белка в    </w:t>
              <w:br/>
              <w:t xml:space="preserve">моч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дельного  </w:t>
              <w:br/>
              <w:t xml:space="preserve">веса (относительной    </w:t>
              <w:br/>
              <w:t xml:space="preserve">плотности) моч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5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исследование</w:t>
              <w:br/>
              <w:t xml:space="preserve">моч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ое введение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теризация          </w:t>
              <w:br/>
              <w:t xml:space="preserve">кубитальной и других   </w:t>
              <w:br/>
              <w:t xml:space="preserve">периферических вен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теризация          </w:t>
              <w:br/>
              <w:t>подключичной или других</w:t>
              <w:br/>
              <w:t xml:space="preserve">центральных вен        </w:t>
              <w:br/>
              <w:t xml:space="preserve">центральной вен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крови из пальц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12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крови из        </w:t>
              <w:br/>
              <w:t xml:space="preserve">периферической вен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.21.005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псия предстательной </w:t>
              <w:br/>
              <w:t xml:space="preserve">железы под             </w:t>
              <w:br/>
              <w:t xml:space="preserve">ультразвуковым         </w:t>
              <w:br/>
              <w:t xml:space="preserve">контролем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28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уретрального </w:t>
              <w:br/>
              <w:t xml:space="preserve">отделяемого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28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теризация мочевого </w:t>
              <w:br/>
              <w:t xml:space="preserve">пузыр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28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скожная пункционная </w:t>
              <w:br/>
              <w:t xml:space="preserve">нефростом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4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рованное         </w:t>
              <w:br/>
              <w:t xml:space="preserve">частичное              </w:t>
              <w:br/>
              <w:t xml:space="preserve">тромбопластиновое      </w:t>
              <w:br/>
              <w:t xml:space="preserve">время (АЧТВ)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      </w:t>
              <w:br/>
              <w:t xml:space="preserve">протромбинового        </w:t>
              <w:br/>
              <w:t xml:space="preserve">(тромбопластинового)   </w:t>
              <w:br/>
              <w:t xml:space="preserve">времени в крови или    </w:t>
              <w:br/>
              <w:t xml:space="preserve">в плазме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кислорода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3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углекислого газа в  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      </w:t>
              <w:br/>
              <w:t xml:space="preserve">тромбинового времени 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седания  </w:t>
              <w:br/>
              <w:t xml:space="preserve">эритроцит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.003.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ое наблюдение    </w:t>
              <w:br/>
              <w:t xml:space="preserve">реанимационного        </w:t>
              <w:br/>
              <w:t xml:space="preserve">больного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12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ое               </w:t>
              <w:br/>
              <w:t xml:space="preserve">мониторирование        </w:t>
              <w:br/>
              <w:t xml:space="preserve">артериального д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28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ункции   </w:t>
              <w:br/>
              <w:t xml:space="preserve">нефронов (клиренс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28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скорости     </w:t>
              <w:br/>
              <w:t xml:space="preserve">потока мочи            </w:t>
              <w:br/>
              <w:t xml:space="preserve">(урофлоурометрия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3.30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ерап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0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кожей          </w:t>
              <w:br/>
              <w:t>тяжелобольного пациен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0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волосами,      </w:t>
              <w:br/>
              <w:t xml:space="preserve">ногтями, бритье        </w:t>
              <w:br/>
              <w:t xml:space="preserve">тяжелобольного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07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полостью рта   </w:t>
              <w:br/>
              <w:t xml:space="preserve">больного в условиях    </w:t>
              <w:br/>
              <w:t xml:space="preserve">реанимации и           </w:t>
              <w:br/>
              <w:t xml:space="preserve">интенсивной терапи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0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респираторным  </w:t>
              <w:br/>
              <w:t xml:space="preserve">трактом в условиях     </w:t>
              <w:br/>
              <w:t xml:space="preserve">искусственной          </w:t>
              <w:br/>
              <w:t xml:space="preserve">вентиляции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08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назогастральным</w:t>
              <w:br/>
              <w:t xml:space="preserve">зондом, носовыми       </w:t>
              <w:br/>
              <w:t xml:space="preserve">канюлями и катетеро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0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асывание слизи из   </w:t>
              <w:br/>
              <w:t xml:space="preserve">нос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сосудистым     </w:t>
              <w:br/>
              <w:t xml:space="preserve">катетером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1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ри дефекации  </w:t>
              <w:br/>
              <w:t xml:space="preserve">тяжелого больного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19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            </w:t>
              <w:br/>
              <w:t xml:space="preserve">очистительной клизмы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19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азоотводной</w:t>
              <w:br/>
              <w:t xml:space="preserve">трубк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28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внешним мочевым</w:t>
              <w:br/>
              <w:t xml:space="preserve">катетером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           </w:t>
              <w:br/>
              <w:t xml:space="preserve">тяжелобольного в       </w:t>
              <w:br/>
              <w:t xml:space="preserve">постел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           </w:t>
              <w:br/>
              <w:t xml:space="preserve">тяжелобольного в       </w:t>
              <w:br/>
              <w:t xml:space="preserve">постел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       </w:t>
              <w:br/>
              <w:t xml:space="preserve">тяжелобольного внутри  </w:t>
              <w:br/>
              <w:t xml:space="preserve">учрежден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ление              </w:t>
              <w:br/>
              <w:t xml:space="preserve">тяжелобольного через   </w:t>
              <w:br/>
              <w:t xml:space="preserve">рот и назогастральный  </w:t>
              <w:br/>
              <w:t xml:space="preserve">зонд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и смена  </w:t>
              <w:br/>
              <w:t xml:space="preserve">постельного белья      </w:t>
              <w:br/>
              <w:t xml:space="preserve">тяжелобольному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 смене белья </w:t>
              <w:br/>
              <w:t>и одежды тяжелобольном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промежностью   </w:t>
              <w:br/>
              <w:t xml:space="preserve">и наружными половыми   </w:t>
              <w:br/>
              <w:t>органами тяжелобольног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дренажом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1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нтенсивности   </w:t>
              <w:br/>
              <w:t xml:space="preserve">бол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ациента      </w:t>
              <w:br/>
              <w:t xml:space="preserve">самопомощи при         </w:t>
              <w:br/>
              <w:t xml:space="preserve">перемещении в постели  </w:t>
              <w:br/>
              <w:t xml:space="preserve">и кресле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.2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тканевая лучевая </w:t>
              <w:br/>
              <w:t xml:space="preserve">терапия опухолей       </w:t>
              <w:br/>
              <w:t>муж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5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и при полостных</w:t>
              <w:br/>
              <w:t xml:space="preserve">операциях органов      </w:t>
              <w:br/>
              <w:t xml:space="preserve">брюшной полост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1.003.004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стезиологическое    </w:t>
              <w:br/>
              <w:t>пособие (включая раннее</w:t>
              <w:br/>
              <w:t xml:space="preserve">послеоперационное      </w:t>
              <w:br/>
              <w:t xml:space="preserve">ведение)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6.06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аденэктомия тазова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6.2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тэктоми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21.005.0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тэктомия         </w:t>
              <w:br/>
              <w:t xml:space="preserve">надлобковая с          </w:t>
              <w:br/>
              <w:t xml:space="preserve">реконструктивно-       </w:t>
              <w:br/>
              <w:t xml:space="preserve">пластическим           </w:t>
              <w:br/>
              <w:t xml:space="preserve">компонентом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6.28.03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вища мочевого</w:t>
              <w:br/>
              <w:t xml:space="preserve">пузыр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8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змаферез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8.05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трансфузи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а на совместимость </w:t>
              <w:br/>
              <w:t xml:space="preserve">перед переливанием  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8.05.01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инфузия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4.0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 на кожу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4.0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узыря со   </w:t>
              <w:br/>
              <w:t xml:space="preserve">льдом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5.2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>муж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5.2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диетической </w:t>
              <w:br/>
              <w:t xml:space="preserve">терапии при            </w:t>
              <w:br/>
              <w:t xml:space="preserve">заболеваниях мужских   </w:t>
              <w:br/>
              <w:t xml:space="preserve">половых орган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5.2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лечебно-    </w:t>
              <w:br/>
              <w:t>оздоровительного режима</w:t>
              <w:br/>
              <w:t xml:space="preserve">при заболеваниях       </w:t>
              <w:br/>
              <w:t>муж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      </w:t>
              <w:br/>
              <w:t xml:space="preserve">исследование           </w:t>
              <w:br/>
              <w:t xml:space="preserve">отделяемого из         </w:t>
              <w:br/>
              <w:t xml:space="preserve">уретры на кандида      </w:t>
              <w:br/>
              <w:t xml:space="preserve">(Candida spp.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31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      </w:t>
              <w:br/>
              <w:t xml:space="preserve">чувствительности       </w:t>
              <w:br/>
              <w:t xml:space="preserve">микроорганизмов к      </w:t>
              <w:br/>
              <w:t xml:space="preserve">антибиотикам и другим  </w:t>
              <w:br/>
              <w:t xml:space="preserve">препаратам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аллергических </w:t>
              <w:br/>
              <w:t xml:space="preserve">реакций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истамин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атад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маст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г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дазола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зепа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редства,      </w:t>
              <w:br/>
              <w:t xml:space="preserve">влияющие на           </w:t>
              <w:br/>
              <w:t xml:space="preserve">центральную нервную   </w:t>
              <w:br/>
              <w:t xml:space="preserve">систему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мазени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сихотические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перид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стетики, миорелаксант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наркоз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ф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пентал      </w:t>
              <w:br/>
              <w:t xml:space="preserve">натр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флура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орелаксанты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урония   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курония 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г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ксаметония   </w:t>
              <w:br/>
              <w:t xml:space="preserve">бромид, хлорид </w:t>
              <w:br/>
              <w:t xml:space="preserve">и йодид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акурия      </w:t>
              <w:br/>
              <w:t xml:space="preserve">бесила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урония   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анестет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ока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пивака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пивака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г  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ческие         </w:t>
              <w:br/>
              <w:t xml:space="preserve">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тани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перид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мг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препарат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профе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рола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мизол      </w:t>
              <w:br/>
              <w:t xml:space="preserve">натр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г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нзив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пам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ранол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ангиналь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глицер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утам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 </w:t>
              <w:br/>
              <w:t xml:space="preserve">сердечной             </w:t>
              <w:br/>
              <w:t xml:space="preserve">недостаточно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окс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мг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органы       </w:t>
              <w:br/>
              <w:t xml:space="preserve">дыхани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астматические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филл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аналепт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етам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г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редства для   </w:t>
              <w:br/>
              <w:t xml:space="preserve">лечения заболеваний   </w:t>
              <w:br/>
              <w:t xml:space="preserve">органов дыхания, не   </w:t>
              <w:br/>
              <w:t xml:space="preserve">обозначенные в других </w:t>
              <w:br/>
              <w:t xml:space="preserve">рубриках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цисте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мг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       </w:t>
              <w:br/>
              <w:t xml:space="preserve">электролитные  </w:t>
              <w:br/>
              <w:t xml:space="preserve">моно- и поли-  </w:t>
              <w:br/>
              <w:t xml:space="preserve">компонентны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хлори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и магния </w:t>
              <w:br/>
              <w:t xml:space="preserve">аспарагина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хлори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л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этил-  </w:t>
              <w:br/>
              <w:t xml:space="preserve">крахма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мл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мл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плазм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ум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л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</w:t>
              <w:br/>
              <w:t xml:space="preserve">систему свертывания   </w:t>
              <w:br/>
              <w:t xml:space="preserve">кров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ропарин     </w:t>
              <w:br/>
              <w:t xml:space="preserve">кальц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0 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 МЕ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рин натр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  <w:br/>
              <w:t xml:space="preserve">тыс.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 </w:t>
              <w:br/>
              <w:t xml:space="preserve">тыс.ЕД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оксапарин    </w:t>
              <w:br/>
              <w:t xml:space="preserve">натр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анемические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этин бет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М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МЕ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тавер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мг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вышающие  </w:t>
              <w:br/>
              <w:t xml:space="preserve">моторику желудочно-   </w:t>
              <w:br/>
              <w:t xml:space="preserve">кишечного тракт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клопрам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мг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циды и другие     </w:t>
              <w:br/>
              <w:t xml:space="preserve">противоязвен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прозо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отид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зомепроз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фермент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тин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ыс.</w:t>
              <w:br/>
              <w:t xml:space="preserve">Е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тыс.</w:t>
              <w:br/>
              <w:t xml:space="preserve">ЕД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средств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контрастные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иксан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л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екс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л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профилактики и лечения</w:t>
              <w:br/>
              <w:t xml:space="preserve">инфекций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актериальные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ене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5 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пенем +     </w:t>
              <w:br/>
              <w:t xml:space="preserve">циластат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епи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триакс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ксициллин + </w:t>
              <w:br/>
              <w:t xml:space="preserve">Клавулановая   </w:t>
              <w:br/>
              <w:t xml:space="preserve">кисло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8 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тазиди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локсац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операз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рибковы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коназ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мг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ротозойные и  </w:t>
              <w:br/>
              <w:t xml:space="preserve">противомалярийные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нидазо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г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 и средства влияющие на 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и средства    </w:t>
              <w:br/>
              <w:t xml:space="preserve">для лечения сахарного </w:t>
              <w:br/>
              <w:t xml:space="preserve">диабет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       </w:t>
              <w:br/>
              <w:t xml:space="preserve">растворимый    </w:t>
              <w:br/>
              <w:t xml:space="preserve">(человеческий  </w:t>
              <w:br/>
              <w:t xml:space="preserve">генно-         </w:t>
              <w:br/>
              <w:t xml:space="preserve">инженерный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Е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ЕД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мг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опухолевые,                 </w:t>
              <w:br/>
              <w:t xml:space="preserve">иммунодепрессивные и сопутствующие </w:t>
              <w:br/>
              <w:t xml:space="preserve">средств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статически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ураци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алутами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5 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утствующие средства</w:t>
              <w:br/>
              <w:t xml:space="preserve">для лечения опухо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ансетр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питан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грасти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лн. </w:t>
              <w:br/>
              <w:t xml:space="preserve">Е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лн.</w:t>
              <w:br/>
              <w:t xml:space="preserve">ЕД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сетр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 и антигормоны </w:t>
              <w:br/>
              <w:t xml:space="preserve">для лечения опухо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зерел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8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тамид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75 г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заболеваний   </w:t>
              <w:br/>
              <w:t xml:space="preserve">почек и мочевыводящих путе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урет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осем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мг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онсервированная кровь человека и ее компонен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160"/>
        <w:gridCol w:w="2025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  </w:t>
              <w:br/>
              <w:t xml:space="preserve">предост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</w:t>
              <w:br/>
              <w:t xml:space="preserve">количество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зма свежезамороженная из дозы </w:t>
              <w:br/>
              <w:t xml:space="preserve">крови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оз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итроцитная масса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озы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итательные смес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970"/>
        <w:gridCol w:w="2160"/>
        <w:gridCol w:w="2025"/>
      </w:tblGrid>
      <w:tr>
        <w:trPr>
          <w:trHeight w:val="36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  </w:t>
              <w:br/>
              <w:t xml:space="preserve">предост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</w:t>
              <w:br/>
              <w:t xml:space="preserve">количество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и для парентерального        </w:t>
              <w:br/>
              <w:t xml:space="preserve">питания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 аминокисло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овые эмульси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мл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Модель пациента: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возрастная: взрослые</w:t>
      </w:r>
    </w:p>
    <w:p>
      <w:pPr>
        <w:pStyle w:val="Normal"/>
        <w:autoSpaceDE w:val="false"/>
        <w:ind w:firstLine="540"/>
        <w:jc w:val="both"/>
        <w:rPr/>
      </w:pPr>
      <w:r>
        <w:rPr/>
        <w:t>Нозологическая форма: злокачественное новообразование предстательной желез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д по МКБ 10: </w:t>
      </w:r>
      <w:hyperlink r:id="rId7">
        <w:r>
          <w:rPr>
            <w:rStyle w:val="InternetLink"/>
            <w:color w:val="0000FF"/>
          </w:rPr>
          <w:t>С61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Фаза: первичный процесс</w:t>
      </w:r>
    </w:p>
    <w:p>
      <w:pPr>
        <w:pStyle w:val="Normal"/>
        <w:autoSpaceDE w:val="false"/>
        <w:ind w:firstLine="540"/>
        <w:jc w:val="both"/>
        <w:rPr/>
      </w:pPr>
      <w:r>
        <w:rPr/>
        <w:t>Стадия: Т1-3 N1 M0</w:t>
      </w:r>
    </w:p>
    <w:p>
      <w:pPr>
        <w:pStyle w:val="Normal"/>
        <w:autoSpaceDE w:val="false"/>
        <w:ind w:firstLine="540"/>
        <w:jc w:val="both"/>
        <w:rPr/>
      </w:pPr>
      <w:r>
        <w:rPr/>
        <w:t>Осложнения: без осложнений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казания: стационарная помощ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ЛЕЧЕНИЕ ИЗ РАСЧЕТА 45 ДН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2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исследование</w:t>
              <w:br/>
              <w:t xml:space="preserve">при патологии мужских  </w:t>
              <w:br/>
              <w:t xml:space="preserve">половых орган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2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при патологии</w:t>
              <w:br/>
              <w:t>муж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2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за и жалоб  </w:t>
              <w:br/>
              <w:t xml:space="preserve">при патологии мужских  </w:t>
              <w:br/>
              <w:t xml:space="preserve">половых орган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6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объема       </w:t>
              <w:br/>
              <w:t xml:space="preserve">лимфоузло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массы тел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3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тел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.0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госкоп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.28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троскоп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14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печен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поче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.21.001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          </w:t>
              <w:br/>
              <w:t xml:space="preserve">предстательной железы  </w:t>
              <w:br/>
              <w:t xml:space="preserve">трансректально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28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мочевого  </w:t>
              <w:br/>
              <w:t xml:space="preserve">пузыр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поче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12.01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лексное сканирование</w:t>
              <w:br/>
              <w:t xml:space="preserve">артери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12.01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лексное сканирование</w:t>
              <w:br/>
              <w:t xml:space="preserve">вен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легких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2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венная урограф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1.003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ная компьютерная</w:t>
              <w:br/>
              <w:t xml:space="preserve">томография органов     </w:t>
              <w:br/>
              <w:t xml:space="preserve">малого таза у мужчин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1.003.0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ная компьютерная</w:t>
              <w:br/>
              <w:t xml:space="preserve">томография органов     </w:t>
              <w:br/>
              <w:t xml:space="preserve">малого таза у мужчин с </w:t>
              <w:br/>
              <w:t xml:space="preserve">внутривенным болюсным  </w:t>
              <w:br/>
              <w:t xml:space="preserve">контрастным усилением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31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метрия компьютерна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топометр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.03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интиграфия косте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19.04.01.0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метрическое        </w:t>
              <w:br/>
              <w:t xml:space="preserve">планирование лучевой   </w:t>
              <w:br/>
              <w:t xml:space="preserve">терапи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.21.001.0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         </w:t>
              <w:br/>
              <w:t xml:space="preserve">гамматерапия опухолей  </w:t>
              <w:br/>
              <w:t>муж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.2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тканевая лучевая </w:t>
              <w:br/>
              <w:t xml:space="preserve">терапия опухолей       </w:t>
              <w:br/>
              <w:t>муж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эритроцитов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5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лейкоцитов в кров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5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тромбоцитов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5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лейкоцитов </w:t>
              <w:br/>
              <w:t xml:space="preserve">в крови (подсчет       </w:t>
              <w:br/>
              <w:t xml:space="preserve">формулы крови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5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ветового  </w:t>
              <w:br/>
              <w:t xml:space="preserve">показател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6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ческое        </w:t>
              <w:br/>
              <w:t xml:space="preserve">исследование препарата </w:t>
              <w:br/>
              <w:t xml:space="preserve">ткани лимфатического   </w:t>
              <w:br/>
              <w:t xml:space="preserve">узл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2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ое        </w:t>
              <w:br/>
              <w:t xml:space="preserve">исследование препарата </w:t>
              <w:br/>
              <w:t xml:space="preserve">тканей предстательной  </w:t>
              <w:br/>
              <w:t xml:space="preserve">железы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6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ое         </w:t>
              <w:br/>
              <w:t xml:space="preserve">исследование пунктатов </w:t>
              <w:br/>
              <w:t xml:space="preserve">лимфоузло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3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цитохимическое   </w:t>
              <w:br/>
              <w:t xml:space="preserve">исследовани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мочевины в кров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креатинина в кров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глюкозы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холестерина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натрия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калия в кров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pH кров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>аспартат-трансаминазы в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аланин-трансаминазы в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амилазы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щелочной фосфатазы в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5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продуктов              </w:t>
              <w:br/>
              <w:t xml:space="preserve">паракоагуляции в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3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простатспецифического  </w:t>
              <w:br/>
              <w:t xml:space="preserve">антиген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      </w:t>
              <w:br/>
              <w:t xml:space="preserve">исследование осадка    </w:t>
              <w:br/>
              <w:t xml:space="preserve">моч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белка в    </w:t>
              <w:br/>
              <w:t xml:space="preserve">моч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дельного  </w:t>
              <w:br/>
              <w:t xml:space="preserve">веса (относительной    </w:t>
              <w:br/>
              <w:t xml:space="preserve">плотности) моч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5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исследование</w:t>
              <w:br/>
              <w:t xml:space="preserve">моч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ое введение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крови из пальц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12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крови из        </w:t>
              <w:br/>
              <w:t xml:space="preserve">периферической вен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23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арственных </w:t>
              <w:br/>
              <w:t>средств в перидуральное</w:t>
              <w:br/>
              <w:t xml:space="preserve">пространство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28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уретрального </w:t>
              <w:br/>
              <w:t xml:space="preserve">отделяемого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28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теризация мочевого </w:t>
              <w:br/>
              <w:t xml:space="preserve">пузыр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28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скожная пункционная </w:t>
              <w:br/>
              <w:t xml:space="preserve">нефростом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седания  </w:t>
              <w:br/>
              <w:t xml:space="preserve">эритроцит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  </w:t>
              <w:br/>
              <w:t xml:space="preserve">групп крови (A, B, 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езус-     </w:t>
              <w:br/>
              <w:t xml:space="preserve">принадлежност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      </w:t>
              <w:br/>
              <w:t xml:space="preserve">протромбинового        </w:t>
              <w:br/>
              <w:t xml:space="preserve">(тромбопластинового)   </w:t>
              <w:br/>
              <w:t xml:space="preserve">времени в крови или в  </w:t>
              <w:br/>
              <w:t xml:space="preserve">плазме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      </w:t>
              <w:br/>
              <w:t xml:space="preserve">тромбинового времени 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4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рованное         </w:t>
              <w:br/>
              <w:t xml:space="preserve">частичное              </w:t>
              <w:br/>
              <w:t>тромбопластиновое врем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28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ункции   </w:t>
              <w:br/>
              <w:t xml:space="preserve">нефронов (клиренс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28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скорости     </w:t>
              <w:br/>
              <w:t xml:space="preserve">потока мочи            </w:t>
              <w:br/>
              <w:t xml:space="preserve">(урофлоурометрия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.003.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ое наблюдение    </w:t>
              <w:br/>
              <w:t xml:space="preserve">реанимационного        </w:t>
              <w:br/>
              <w:t xml:space="preserve">больного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19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            </w:t>
              <w:br/>
              <w:t xml:space="preserve">очистительной клизмы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08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убация трахе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1.003.004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стезиологическое    </w:t>
              <w:br/>
              <w:t>пособие (включая раннее</w:t>
              <w:br/>
              <w:t xml:space="preserve">послеоперационное      </w:t>
              <w:br/>
              <w:t xml:space="preserve">ведение)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6.06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аденэктомия тазова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5.2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>муж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5.2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диетической </w:t>
              <w:br/>
              <w:t xml:space="preserve">терапии при            </w:t>
              <w:br/>
              <w:t xml:space="preserve">заболеваниях мужских   </w:t>
              <w:br/>
              <w:t xml:space="preserve">половых орган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5.2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лечебно-    </w:t>
              <w:br/>
              <w:t>оздоровительного режима</w:t>
              <w:br/>
              <w:t xml:space="preserve">при заболеваниях       </w:t>
              <w:br/>
              <w:t>муж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      </w:t>
              <w:br/>
              <w:t xml:space="preserve">исследование           </w:t>
              <w:br/>
              <w:t xml:space="preserve">отделяемого из         </w:t>
              <w:br/>
              <w:t xml:space="preserve">уретры на кандида      </w:t>
              <w:br/>
              <w:t xml:space="preserve">(Candida spp.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31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      </w:t>
              <w:br/>
              <w:t xml:space="preserve">чувствительности       </w:t>
              <w:br/>
              <w:t xml:space="preserve">микроорганизмов к      </w:t>
              <w:br/>
              <w:t xml:space="preserve">антибиотикам и другим  </w:t>
              <w:br/>
              <w:t xml:space="preserve">препаратам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8.05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трансфузи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а на совместимость </w:t>
              <w:br/>
              <w:t xml:space="preserve">перед переливанием  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аллергических </w:t>
              <w:br/>
              <w:t xml:space="preserve">реакций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истамин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атад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маст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г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дазола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мг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редства,      </w:t>
              <w:br/>
              <w:t xml:space="preserve">влияющие на           </w:t>
              <w:br/>
              <w:t xml:space="preserve">центральную нервную   </w:t>
              <w:br/>
              <w:t xml:space="preserve">систему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мазени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сихотические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перид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стетики, миорелаксант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наркоз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ф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пентал      </w:t>
              <w:br/>
              <w:t xml:space="preserve">натр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флура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орелаксанты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урония   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курония 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г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ксаметония   </w:t>
              <w:br/>
              <w:t xml:space="preserve">бромид, хлорид </w:t>
              <w:br/>
              <w:t xml:space="preserve">и йодид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акурия      </w:t>
              <w:br/>
              <w:t xml:space="preserve">бесила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урония   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анестет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ока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пивака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пивака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г  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ческие         </w:t>
              <w:br/>
              <w:t xml:space="preserve">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тани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ад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препарат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лофенак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мизол      </w:t>
              <w:br/>
              <w:t xml:space="preserve">натр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г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нзив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пам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ранол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ангиналь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глицер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утам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 </w:t>
              <w:br/>
              <w:t xml:space="preserve">сердечной             </w:t>
              <w:br/>
              <w:t xml:space="preserve">недостаточно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окс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г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органы       </w:t>
              <w:br/>
              <w:t xml:space="preserve">дыхани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астматические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филл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аналепт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етам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г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редства для   </w:t>
              <w:br/>
              <w:t xml:space="preserve">лечения заболеваний   </w:t>
              <w:br/>
              <w:t xml:space="preserve">органов дыхания, не   </w:t>
              <w:br/>
              <w:t xml:space="preserve">обозначенные в других </w:t>
              <w:br/>
              <w:t xml:space="preserve">рубриках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цисте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мг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       </w:t>
              <w:br/>
              <w:t xml:space="preserve">электролитные  </w:t>
              <w:br/>
              <w:t xml:space="preserve">моно- и поли-  </w:t>
              <w:br/>
              <w:t xml:space="preserve">компонентны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л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хлори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и магния </w:t>
              <w:br/>
              <w:t xml:space="preserve">аспарагина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хлори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л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этил-  </w:t>
              <w:br/>
              <w:t xml:space="preserve">крахма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мл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 мл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плазм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ум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л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</w:t>
              <w:br/>
              <w:t xml:space="preserve">систему свертывания   </w:t>
              <w:br/>
              <w:t xml:space="preserve">кров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ропарин     </w:t>
              <w:br/>
              <w:t xml:space="preserve">кальц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0 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5  </w:t>
              <w:br/>
              <w:t xml:space="preserve">тыс. МЕ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рин натр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тыс. </w:t>
              <w:br/>
              <w:t xml:space="preserve">Е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тыс.</w:t>
              <w:br/>
              <w:t xml:space="preserve">ЕД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оксапарин    </w:t>
              <w:br/>
              <w:t xml:space="preserve">натр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анемические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этин бет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М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 МЕ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циды и другие     </w:t>
              <w:br/>
              <w:t xml:space="preserve">противоязвен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прозо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отид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зомепроз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средств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контрастные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иксан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л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екс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л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и средства    </w:t>
              <w:br/>
              <w:t xml:space="preserve">для лечения сахарного </w:t>
              <w:br/>
              <w:t xml:space="preserve">диабет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       </w:t>
              <w:br/>
              <w:t xml:space="preserve">растворимый    </w:t>
              <w:br/>
              <w:t xml:space="preserve">(человеческий  </w:t>
              <w:br/>
              <w:t xml:space="preserve">генно-         </w:t>
              <w:br/>
              <w:t xml:space="preserve">инженерный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Е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ЕД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аметазо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мг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опухолевые,                 </w:t>
              <w:br/>
              <w:t xml:space="preserve">иммунодепрессивные и сопутствующие </w:t>
              <w:br/>
              <w:t xml:space="preserve">средств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статически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алутами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5 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 и антигормоны </w:t>
              <w:br/>
              <w:t xml:space="preserve">для лечения опухо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зерел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8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тамид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75 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торел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прорел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утствующие средства</w:t>
              <w:br/>
              <w:t xml:space="preserve">для лечения опухо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сетр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питан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грасти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лн. </w:t>
              <w:br/>
              <w:t xml:space="preserve">Е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лн.</w:t>
              <w:br/>
              <w:t xml:space="preserve">ЕД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заболеваний   </w:t>
              <w:br/>
              <w:t xml:space="preserve">почек и мочевыводящих путе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урет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осем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 </w:t>
              <w:br/>
              <w:t xml:space="preserve">аденомы простат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сулоз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узоз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мг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онсервированная кровь человека и ее компонен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160"/>
        <w:gridCol w:w="2025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  </w:t>
              <w:br/>
              <w:t xml:space="preserve">предост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</w:t>
              <w:br/>
              <w:t xml:space="preserve">количество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зма свежезамороженная из      </w:t>
              <w:br/>
              <w:t xml:space="preserve">дозы крови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оз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итроцитная масса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озы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итательные смес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835"/>
        <w:gridCol w:w="2160"/>
        <w:gridCol w:w="2025"/>
      </w:tblGrid>
      <w:tr>
        <w:trPr>
          <w:trHeight w:val="36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  </w:t>
              <w:br/>
              <w:t xml:space="preserve">предост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</w:t>
              <w:br/>
              <w:t xml:space="preserve">количество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для парентерального пит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аминокисл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л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овые эмульс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и для энтерального зондового </w:t>
              <w:br/>
              <w:t xml:space="preserve">питания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ь белковая композитная сух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г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Модель пациента: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возрастная: взрослые</w:t>
      </w:r>
    </w:p>
    <w:p>
      <w:pPr>
        <w:pStyle w:val="Normal"/>
        <w:autoSpaceDE w:val="false"/>
        <w:ind w:firstLine="540"/>
        <w:jc w:val="both"/>
        <w:rPr/>
      </w:pPr>
      <w:r>
        <w:rPr/>
        <w:t>Нозологическая форма: злокачественное новообразование предстательной желез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д по МКБ 10: </w:t>
      </w:r>
      <w:hyperlink r:id="rId8">
        <w:r>
          <w:rPr>
            <w:rStyle w:val="InternetLink"/>
            <w:color w:val="0000FF"/>
          </w:rPr>
          <w:t>С61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Фаза: первичный процесс</w:t>
      </w:r>
    </w:p>
    <w:p>
      <w:pPr>
        <w:pStyle w:val="Normal"/>
        <w:autoSpaceDE w:val="false"/>
        <w:ind w:firstLine="540"/>
        <w:jc w:val="both"/>
        <w:rPr/>
      </w:pPr>
      <w:r>
        <w:rPr/>
        <w:t>Стадия: Т4N0-1M0, T1-4N0-1M1</w:t>
      </w:r>
    </w:p>
    <w:p>
      <w:pPr>
        <w:pStyle w:val="Normal"/>
        <w:autoSpaceDE w:val="false"/>
        <w:ind w:firstLine="540"/>
        <w:jc w:val="both"/>
        <w:rPr/>
      </w:pPr>
      <w:r>
        <w:rPr/>
        <w:t>Осложнения: без осложнений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казания: стационарная помощ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ЛЕЧЕНИЕ ИЗ РАСЧЕТА 110 ДН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2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исследование</w:t>
              <w:br/>
              <w:t xml:space="preserve">при патологии мужских  </w:t>
              <w:br/>
              <w:t xml:space="preserve">половых орган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2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при патологии</w:t>
              <w:br/>
              <w:t>муж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2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за и жалоб  </w:t>
              <w:br/>
              <w:t xml:space="preserve">при патологии мужских  </w:t>
              <w:br/>
              <w:t xml:space="preserve">половых орган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6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объема       </w:t>
              <w:br/>
              <w:t xml:space="preserve">лимфоузло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массы тел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03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рост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.0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госкоп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.28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троскоп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14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печен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поче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.21.001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          </w:t>
              <w:br/>
              <w:t xml:space="preserve">предстательной железы  </w:t>
              <w:br/>
              <w:t xml:space="preserve">трансректально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.28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е         </w:t>
              <w:br/>
              <w:t xml:space="preserve">исследование мочевого  </w:t>
              <w:br/>
              <w:t xml:space="preserve">пузыр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03.05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        </w:t>
              <w:br/>
              <w:t xml:space="preserve">пораженной части       </w:t>
              <w:br/>
              <w:t xml:space="preserve">костного скелет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легких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09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</w:t>
              <w:br/>
              <w:t>органов грудной пол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2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венная урограф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2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</w:t>
              <w:br/>
              <w:t xml:space="preserve">органов малого таза у  </w:t>
              <w:br/>
              <w:t xml:space="preserve">мужчин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1.003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ная компьютерная</w:t>
              <w:br/>
              <w:t xml:space="preserve">томография органов     </w:t>
              <w:br/>
              <w:t xml:space="preserve">малого таза у мужчин с </w:t>
              <w:br/>
              <w:t xml:space="preserve">внутривенным болюсным  </w:t>
              <w:br/>
              <w:t xml:space="preserve">контрастным усилением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.31006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метрия компьютерна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19.04.01.0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метрическое        </w:t>
              <w:br/>
              <w:t xml:space="preserve">планирование лучевой   </w:t>
              <w:br/>
              <w:t xml:space="preserve">терапи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.03.003.0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         </w:t>
              <w:br/>
              <w:t xml:space="preserve">гамматерапия при       </w:t>
              <w:br/>
              <w:t xml:space="preserve">поражении кос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.06.002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лучевая  </w:t>
              <w:br/>
              <w:t xml:space="preserve">терапия на медицинских </w:t>
              <w:br/>
              <w:t xml:space="preserve">ускорителях электронов </w:t>
              <w:br/>
              <w:t xml:space="preserve">при поражении          </w:t>
              <w:br/>
              <w:t xml:space="preserve">лимфатических узл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.21.001.0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         </w:t>
              <w:br/>
              <w:t xml:space="preserve">гамматерапия опухолей  </w:t>
              <w:br/>
              <w:t>муж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.2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тканевая         </w:t>
              <w:br/>
              <w:t xml:space="preserve">гамматерапия опухолей  </w:t>
              <w:br/>
              <w:t xml:space="preserve">предстательной железы  </w:t>
              <w:br/>
              <w:t>муж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эритроцитов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5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лейкоцитов в кров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5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тромбоцитов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5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лейкоцитов </w:t>
              <w:br/>
              <w:t xml:space="preserve">в крови (подсчет       </w:t>
              <w:br/>
              <w:t xml:space="preserve">формулы крови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5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ветового  </w:t>
              <w:br/>
              <w:t xml:space="preserve">показател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6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ологическое        </w:t>
              <w:br/>
              <w:t xml:space="preserve">исследование препарата </w:t>
              <w:br/>
              <w:t xml:space="preserve">ткани лимфатического   </w:t>
              <w:br/>
              <w:t xml:space="preserve">узл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2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ое        </w:t>
              <w:br/>
              <w:t xml:space="preserve">исследование препарата </w:t>
              <w:br/>
              <w:t xml:space="preserve">тканей предстательной  </w:t>
              <w:br/>
              <w:t xml:space="preserve">железы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06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ое         </w:t>
              <w:br/>
              <w:t xml:space="preserve">исследование пунктатов </w:t>
              <w:br/>
              <w:t xml:space="preserve">лимфоузло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8.3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цитохимическое   </w:t>
              <w:br/>
              <w:t xml:space="preserve">исследовани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мочевины в кров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креатинина в кров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глюкозы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холестерина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натрия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калия в кров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рН кров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аспартат-трансаминазы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аланин-трансаминазы  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амилазы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щелочной фосфатазы в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5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фибриногена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5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родуктов </w:t>
              <w:br/>
              <w:t xml:space="preserve">паракоагуляции в кров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5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факторов свертывания в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3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  </w:t>
              <w:br/>
              <w:t xml:space="preserve">простатспецифического  </w:t>
              <w:br/>
              <w:t xml:space="preserve">антиген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      </w:t>
              <w:br/>
              <w:t xml:space="preserve">исследование осадка    </w:t>
              <w:br/>
              <w:t xml:space="preserve">моч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белка в    </w:t>
              <w:br/>
              <w:t xml:space="preserve">моч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дельного  </w:t>
              <w:br/>
              <w:t xml:space="preserve">веса (относительной    </w:t>
              <w:br/>
              <w:t xml:space="preserve">плотности) моч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5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исследование</w:t>
              <w:br/>
              <w:t xml:space="preserve">моч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ое введение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крови из пальц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12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крови из        </w:t>
              <w:br/>
              <w:t xml:space="preserve">периферической вен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23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арственных </w:t>
              <w:br/>
              <w:t>средств в перидуральное</w:t>
              <w:br/>
              <w:t xml:space="preserve">пространство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28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уретрального </w:t>
              <w:br/>
              <w:t xml:space="preserve">отделяемого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28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теризация мочевого </w:t>
              <w:br/>
              <w:t xml:space="preserve">пузыр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28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скожная пункционная </w:t>
              <w:br/>
              <w:t xml:space="preserve">нефростом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седания  </w:t>
              <w:br/>
              <w:t xml:space="preserve">эритроцит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      </w:t>
              <w:br/>
              <w:t xml:space="preserve">протромбинового        </w:t>
              <w:br/>
              <w:t xml:space="preserve">(тромбопластинового)   </w:t>
              <w:br/>
              <w:t xml:space="preserve">времени в крови или в  </w:t>
              <w:br/>
              <w:t xml:space="preserve">плазме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      </w:t>
              <w:br/>
              <w:t xml:space="preserve">тромбинового времени в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12.05.042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рованное         </w:t>
              <w:br/>
              <w:t xml:space="preserve">частичное              </w:t>
              <w:br/>
              <w:t>тромбопластиновое врем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28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ункции   </w:t>
              <w:br/>
              <w:t xml:space="preserve">нефронов (клиренс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28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скорости     </w:t>
              <w:br/>
              <w:t xml:space="preserve">потока мочи            </w:t>
              <w:br/>
              <w:t xml:space="preserve">(урофлоурометрия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.003.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ое наблюдение    </w:t>
              <w:br/>
              <w:t xml:space="preserve">реанимационного        </w:t>
              <w:br/>
              <w:t xml:space="preserve">больного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.19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            </w:t>
              <w:br/>
              <w:t xml:space="preserve">очистительной клизмы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1.003.004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стезиологическое    </w:t>
              <w:br/>
              <w:t xml:space="preserve">пособие (включая ранне </w:t>
              <w:br/>
              <w:t xml:space="preserve">послеоперационное      </w:t>
              <w:br/>
              <w:t xml:space="preserve">ведение)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6.06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аденэктомия тазова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6.2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уретральная       </w:t>
              <w:br/>
              <w:t xml:space="preserve">простатэктоми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5.2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>муж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5.2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диетической </w:t>
              <w:br/>
              <w:t xml:space="preserve">терапии при            </w:t>
              <w:br/>
              <w:t xml:space="preserve">заболеваниях мужских   </w:t>
              <w:br/>
              <w:t xml:space="preserve">половых орган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5.2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лечебно-    </w:t>
              <w:br/>
              <w:t>оздоровительного режима</w:t>
              <w:br/>
              <w:t xml:space="preserve">при заболеваниях       </w:t>
              <w:br/>
              <w:t>муж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      </w:t>
              <w:br/>
              <w:t xml:space="preserve">исследование           </w:t>
              <w:br/>
              <w:t xml:space="preserve">отделяемого из         </w:t>
              <w:br/>
              <w:t xml:space="preserve">уретры на кандида      </w:t>
              <w:br/>
              <w:t xml:space="preserve">(Candida spp.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8.05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трансфузи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а на совместимость </w:t>
              <w:br/>
              <w:t xml:space="preserve">перед переливанием  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аллергических </w:t>
              <w:br/>
              <w:t xml:space="preserve">реакций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истамин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атад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маст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пирам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енгидрам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г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дазола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м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сихотические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перид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стетики, миорелаксант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наркоз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ф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пентал      </w:t>
              <w:br/>
              <w:t xml:space="preserve">натр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флура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орелаксанты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урония   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курония 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г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ксаметония   </w:t>
              <w:br/>
              <w:t xml:space="preserve">бромид, хлорид </w:t>
              <w:br/>
              <w:t xml:space="preserve">и йодид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акурия      </w:t>
              <w:br/>
              <w:t xml:space="preserve">бесила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урония   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анестет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ока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пивака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пивака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г  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ческие         </w:t>
              <w:br/>
              <w:t xml:space="preserve">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тани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ад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препарат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профе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лофенак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мизол      </w:t>
              <w:br/>
              <w:t xml:space="preserve">натр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ометац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г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нзив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пам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ранол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ангиналь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глицер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иопротекторы и     </w:t>
              <w:br/>
              <w:t xml:space="preserve">корректоры            </w:t>
              <w:br/>
              <w:t xml:space="preserve">микроциркуля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ег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6 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утам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 </w:t>
              <w:br/>
              <w:t xml:space="preserve">сердечной             </w:t>
              <w:br/>
              <w:t xml:space="preserve">недостаточно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окс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г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органы       </w:t>
              <w:br/>
              <w:t xml:space="preserve">дыхани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астматические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филл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аналепт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етам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г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редства для   </w:t>
              <w:br/>
              <w:t xml:space="preserve">лечения заболеваний   </w:t>
              <w:br/>
              <w:t xml:space="preserve">органов дыхания, не   </w:t>
              <w:br/>
              <w:t xml:space="preserve">обозначенные в других </w:t>
              <w:br/>
              <w:t xml:space="preserve">рубриках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цисте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мг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       </w:t>
              <w:br/>
              <w:t xml:space="preserve">электролитные  </w:t>
              <w:br/>
              <w:t xml:space="preserve">моно- и поли-  </w:t>
              <w:br/>
              <w:t xml:space="preserve">компонентны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хлори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и магния </w:t>
              <w:br/>
              <w:t xml:space="preserve">аспарагина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хлори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л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этил-  </w:t>
              <w:br/>
              <w:t xml:space="preserve">крахма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мл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плазм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ум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л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</w:t>
              <w:br/>
              <w:t xml:space="preserve">систему свертывания   </w:t>
              <w:br/>
              <w:t xml:space="preserve">кров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ропарин     </w:t>
              <w:br/>
              <w:t xml:space="preserve">кальц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0 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 МЕ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рин натр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тыс. </w:t>
              <w:br/>
              <w:t xml:space="preserve">Е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тыс.</w:t>
              <w:br/>
              <w:t xml:space="preserve">ЕД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оксапарин    </w:t>
              <w:br/>
              <w:t xml:space="preserve">натр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анемические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этин бет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М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 МЕ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циды и другие     </w:t>
              <w:br/>
              <w:t xml:space="preserve">противоязвен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прозо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отид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зомепроз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средств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контрастные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иксан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л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екс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л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профилактики и лечения</w:t>
              <w:br/>
              <w:t xml:space="preserve">инфекций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актериальные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ене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5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пенем +     </w:t>
              <w:br/>
              <w:t xml:space="preserve">циластат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епи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триакс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ксициллин + </w:t>
              <w:br/>
              <w:t xml:space="preserve">Клавулановая   </w:t>
              <w:br/>
              <w:t xml:space="preserve">кисло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8 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тазиди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локсац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операз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рибковы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коназ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мг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ротозойные и  </w:t>
              <w:br/>
              <w:t xml:space="preserve">противомалярийные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нидазол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г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и средства    </w:t>
              <w:br/>
              <w:t xml:space="preserve">для лечения сахарного </w:t>
              <w:br/>
              <w:t xml:space="preserve">диабет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       </w:t>
              <w:br/>
              <w:t xml:space="preserve">растворимый    </w:t>
              <w:br/>
              <w:t xml:space="preserve">(человеческий  </w:t>
              <w:br/>
              <w:t xml:space="preserve">генно-         </w:t>
              <w:br/>
              <w:t xml:space="preserve">инженерный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Е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ЕД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аметазо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мг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опухолевые,                 </w:t>
              <w:br/>
              <w:t xml:space="preserve">иммунодепрессивные и сопутствующие </w:t>
              <w:br/>
              <w:t xml:space="preserve">средств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статически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плат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муст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6 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орубиц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ксантро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таксе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литаксе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8 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алутами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5 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утствующие средства</w:t>
              <w:br/>
              <w:t xml:space="preserve">для лечения опухо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ансетр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сетр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исетр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питан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ограсти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  </w:t>
              <w:br/>
              <w:t xml:space="preserve">млн. 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млн.</w:t>
              <w:br/>
              <w:t xml:space="preserve">ЕД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грасти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лн. </w:t>
              <w:br/>
              <w:t xml:space="preserve">Е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лн.</w:t>
              <w:br/>
              <w:t xml:space="preserve">ЕД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 и антигормоны </w:t>
              <w:br/>
              <w:t xml:space="preserve">для лечения опухо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зерел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8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тамид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5 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торел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прорел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алутами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5 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естро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6 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ерел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г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заболеваний   </w:t>
              <w:br/>
              <w:t xml:space="preserve">почек и мочевыводящих путе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урет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осем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 </w:t>
              <w:br/>
              <w:t xml:space="preserve">аденомы простат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сулоз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узоз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мг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остеопороз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фосфонат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идроновая   </w:t>
              <w:br/>
              <w:t xml:space="preserve">кисло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андроновая   </w:t>
              <w:br/>
              <w:t xml:space="preserve">кисло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мг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онсервированная кровь человека и ее компонен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160"/>
        <w:gridCol w:w="2025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  </w:t>
              <w:br/>
              <w:t xml:space="preserve">предост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</w:t>
              <w:br/>
              <w:t xml:space="preserve">количество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зма свежезамороженная из дозы </w:t>
              <w:br/>
              <w:t xml:space="preserve">крови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оз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итроцитная масса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озы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итательные смес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835"/>
        <w:gridCol w:w="2160"/>
        <w:gridCol w:w="2025"/>
      </w:tblGrid>
      <w:tr>
        <w:trPr>
          <w:trHeight w:val="36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  </w:t>
              <w:br/>
              <w:t xml:space="preserve">предост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</w:t>
              <w:br/>
              <w:t xml:space="preserve">количество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для парентерального пит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аминокисл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овые эмульс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мл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и для энтерального пита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г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ь белковая композитная сух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 г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80873534F0D860A581D4975C943798CB8BE145768768F1226CCE5F531E170D344BC6FFFA7EF52B0L" TargetMode="External"/><Relationship Id="rId3" Type="http://schemas.openxmlformats.org/officeDocument/2006/relationships/hyperlink" Target="consultantplus://offline/ref=BDA80873534F0D860A581D4975C943798ABEB1165768768F1226CCE5F531E170D344BC6FFFA1ED52B8L" TargetMode="External"/><Relationship Id="rId4" Type="http://schemas.openxmlformats.org/officeDocument/2006/relationships/hyperlink" Target="consultantplus://offline/ref=BDA80873534F0D860A581D4975C943798ABEB1165768768F1226CCE5F531E170D344BC6FFFA1ED52B8L" TargetMode="External"/><Relationship Id="rId5" Type="http://schemas.openxmlformats.org/officeDocument/2006/relationships/hyperlink" Target="consultantplus://offline/ref=BDA80873534F0D860A581D4975C9437989B5BF1755357C874B2ACEE2FA6EF6779A48BD6DFEA55EBDL" TargetMode="External"/><Relationship Id="rId6" Type="http://schemas.openxmlformats.org/officeDocument/2006/relationships/hyperlink" Target="consultantplus://offline/ref=BDA80873534F0D860A581D4975C9437989B5BF1755357C874B2ACEE2FA6EF6779A48BD6DFEA55EBDL" TargetMode="External"/><Relationship Id="rId7" Type="http://schemas.openxmlformats.org/officeDocument/2006/relationships/hyperlink" Target="consultantplus://offline/ref=BDA80873534F0D860A581D4975C9437989B5BF1755357C874B2ACEE2FA6EF6779A48BD6DFEA55EBDL" TargetMode="External"/><Relationship Id="rId8" Type="http://schemas.openxmlformats.org/officeDocument/2006/relationships/hyperlink" Target="consultantplus://offline/ref=BDA80873534F0D860A581D4975C9437989B5BF1755357C874B2ACEE2FA6EF6779A48BD6DFEA55EBD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1:00Z</dcterms:created>
  <dc:creator>бони</dc:creator>
  <dc:description/>
  <cp:keywords/>
  <dc:language>en-US</dc:language>
  <cp:lastModifiedBy>бони</cp:lastModifiedBy>
  <dcterms:modified xsi:type="dcterms:W3CDTF">2012-05-07T11:02:00Z</dcterms:modified>
  <cp:revision>1</cp:revision>
  <dc:subject/>
  <dc:title>МИНИСТЕРСТВО ЗДРАВООХРАНЕНИЯ И СОЦИАЛЬНОГО РАЗВИТИЯ</dc:title>
</cp:coreProperties>
</file>